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ICHIARAZIONE SOSTITUTIVA DI CERTIFICAZIONE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art. 46 D.P.R. 28 dicembre 2000, n. 445)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 nato a ___________________ il _____________ residente in  _______________________ ed iscritto nelle liste elettorali del Comune di _______________________ 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elle sanzioni penali, nel caso di dichiarazioni non veritiere e falsità in atti, richiamate dall’art. 76 del D.P.R. 28 dicembre 2000, n. 445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>
          <w:sz w:val="26"/>
          <w:szCs w:val="26"/>
        </w:rPr>
        <w:t>ai fini del riconoscimento del diritto a percepire il sussidio previsto dalla normativa provinciale per gli elettori che rimpatriano per esercitare il diritto elettorale attivo in occasione delle elezioni del Presidente della Provincia e del Consiglio provinciale di Trento e in base alle disposizioni impartite con deliberazione della Giunta provinciale n. 1457 di data 18 agosto 2023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i risiedere all’estero per motivi di lavoro e di rientrare in una delle seguenti categorie: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lavoratore/trice dipendente, autonomo/a o che svolge un’attività libero-professionale, secondo la legislazione del paese di residenz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pensionato/a con pensione maturata, almeno parzialmente, con attività lavorativa svolt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coniuge o figlio/a a carico dei cittadini di cui ai punti precedenti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eventuale)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he la documentazione di viaggio allegata alla richiesta di rimborso si riferisce alla classe economica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Lì _______________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llegato: documento di riconoscimento in corso di validità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10-23T07:12:00Z</dcterms:modified>
  <cp:revision>6</cp:revision>
  <dc:subject/>
  <dc:title/>
</cp:coreProperties>
</file>